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62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4.07.2025 г. до 14.08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нко Колев Гергешински от гр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идеална част от Поземлен имот с идентификатор 73198.508.59 по кадастралната карта на гр. Троян, ул. „Голяма рибна“ № 27, целият с площ 362 кв.м., при съседни имоти с идентификатори 73198.508.58, 73198.508.395, 73198.508.60 и 73198.244.6, заедно с по 1/3 идеална част от построените в имота сгради: Двуетажна жилищна сграда с идентификатор 73198.508.59.1 със застроена площ 38 кв.м., Едноетажна друг вид сграда за обитаване  с идентификатор 73198.508.59.2 със застроена площ 27 кв.м., Едноетажна друг вид сграда за обитаване  с идентификатор 73198.508.59.3 със застроена площ 18 кв.м., Едноетажна селскостопанска сграда с идентификатор 73198.508.59.4 със застроена площ 19 кв.м. и Едноетажна селскостопанска сграда с идентификатор 73198.508.59.5 със застроена площ 23 кв.м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13787,47 </w:t>
      </w:r>
      <w:r>
        <w:rPr>
          <w:rFonts w:cs="Arial" w:ascii="Arial" w:hAnsi="Arial"/>
          <w:bCs/>
          <w:sz w:val="22"/>
          <w:szCs w:val="22"/>
        </w:rPr>
        <w:t>/тринадесет хиляди седемстотин осемдесет и седем лв. четиридесет и седем 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6, т. 2 от 28.12.2023 г. в полза на Ирина Пенкова Атан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 гр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62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5</w:t>
      </w:r>
      <w:r>
        <w:rPr>
          <w:rFonts w:cs="Arial" w:ascii="Arial" w:hAnsi="Arial"/>
          <w:bCs/>
          <w:sz w:val="22"/>
          <w:szCs w:val="22"/>
        </w:rPr>
        <w:t>.08.2025 г. в 10,3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6.06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5:00Z</dcterms:created>
  <dc:creator>Darina D1</dc:creator>
  <dc:description/>
  <cp:keywords/>
  <dc:language>en-US</dc:language>
  <cp:lastModifiedBy>Aneta Yonkova</cp:lastModifiedBy>
  <cp:lastPrinted>2025-06-11T15:23:00Z</cp:lastPrinted>
  <dcterms:modified xsi:type="dcterms:W3CDTF">2025-06-11T12:26:00Z</dcterms:modified>
  <cp:revision>6</cp:revision>
  <dc:subject/>
  <dc:title>ОБЯВЛЕНИЕ № 1</dc:title>
</cp:coreProperties>
</file>